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 на шкаф управления ШРД9201 (ШРД9202) и пульт сталевара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91"/>
        <w:gridCol w:w="6"/>
        <w:gridCol w:w="2550"/>
        <w:gridCol w:w="2790"/>
      </w:tblGrid>
      <w:tr>
        <w:trPr>
          <w:trHeight w:val="30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оставки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едприятия-заказчика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-заказчик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кта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контактного лица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заполнения</w:t>
            </w:r>
          </w:p>
        </w:tc>
      </w:tr>
      <w:tr>
        <w:trPr>
          <w:trHeight w:val="344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питающей сети:</w:t>
            </w:r>
          </w:p>
        </w:tc>
      </w:tr>
      <w:tr>
        <w:trPr>
          <w:trHeight w:val="34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итающей сет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N-S</w:t>
            </w:r>
          </w:p>
        </w:tc>
      </w:tr>
      <w:tr>
        <w:trPr>
          <w:trHeight w:val="34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,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, Гц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4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ое напряжение, 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ервный источник питания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ечи:</w:t>
            </w:r>
          </w:p>
        </w:tc>
      </w:tr>
      <w:tr>
        <w:trPr>
          <w:trHeight w:val="34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ечи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СП-6</w:t>
            </w:r>
          </w:p>
        </w:tc>
      </w:tr>
      <w:tr>
        <w:trPr>
          <w:trHeight w:val="34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местимость, 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344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раметры печного трансформатора: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ечного трансформатор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МПК-4000/10</w:t>
            </w:r>
          </w:p>
        </w:tc>
      </w:tr>
      <w:tr>
        <w:trPr>
          <w:trHeight w:val="34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пеней печного трансформатор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>
          <w:trHeight w:val="34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атчика переключения ступеней печного трансформатор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 трансформатора тока для амперметра тока дуг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коэффициент трансформации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0/5 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ечное значение шка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 кА</w:t>
            </w:r>
          </w:p>
        </w:tc>
      </w:tr>
      <w:tr>
        <w:trPr>
          <w:trHeight w:val="34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ы напряжения дуг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ечное значение шка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 В</w:t>
            </w:r>
          </w:p>
        </w:tc>
      </w:tr>
      <w:tr>
        <w:trPr>
          <w:trHeight w:val="34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а тока и трансформатора напряжения для подключения ваттметр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е значение шкалы ваттметр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Т – 200/5 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Н – 10000/10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гаваттметр 0-5 МВт </w:t>
            </w:r>
          </w:p>
        </w:tc>
      </w:tr>
      <w:tr>
        <w:trPr>
          <w:trHeight w:val="344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электродвигателя:</w:t>
            </w:r>
          </w:p>
        </w:tc>
      </w:tr>
      <w:tr>
        <w:trPr>
          <w:trHeight w:val="516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сть включения электродвигателей в комплект поставк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требуемое количеств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аличии на объекте</w:t>
            </w:r>
          </w:p>
        </w:tc>
      </w:tr>
      <w:tr>
        <w:trPr>
          <w:trHeight w:val="56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ктродвигател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ПО 112М1 УХЛ4</w:t>
            </w:r>
          </w:p>
        </w:tc>
      </w:tr>
      <w:tr>
        <w:trPr>
          <w:trHeight w:val="56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, год выпуск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</w:t>
            </w:r>
          </w:p>
        </w:tc>
      </w:tr>
      <w:tr>
        <w:trPr>
          <w:trHeight w:val="441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мощность электродвигател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2</w:t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 якоря, 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для АД – номинальное напряжение электродвигателя электрода, В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=220</w:t>
            </w:r>
          </w:p>
        </w:tc>
      </w:tr>
      <w:tr>
        <w:trPr>
          <w:trHeight w:val="32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якоря,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для АД – номинальный ток электродвигателя электрода, А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5 А</w:t>
            </w:r>
          </w:p>
        </w:tc>
      </w:tr>
      <w:tr>
        <w:trPr>
          <w:trHeight w:val="32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 возбуждения, 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=220</w:t>
            </w:r>
          </w:p>
        </w:tc>
      </w:tr>
      <w:tr>
        <w:trPr>
          <w:trHeight w:val="281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возбуждения, 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частота вращения, об/ми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</w:t>
            </w:r>
          </w:p>
        </w:tc>
      </w:tr>
      <w:tr>
        <w:trPr>
          <w:trHeight w:val="20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монтажа (фланцевое, на лапах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 лапах (</w:t>
            </w:r>
            <w:r>
              <w:rPr>
                <w:rFonts w:cs="Times New Roman" w:ascii="Times New Roman" w:hAnsi="Times New Roman"/>
                <w:i/>
                <w:lang w:val="en-US"/>
              </w:rPr>
              <w:t>IM1001)</w:t>
            </w:r>
          </w:p>
        </w:tc>
      </w:tr>
      <w:tr>
        <w:trPr>
          <w:trHeight w:val="55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атчика частоты вращения, тип датчик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ШРД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е испол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 раздельным ПУ ДСП</w:t>
            </w:r>
            <w:r>
              <w:rPr>
                <w:rFonts w:cs="Times New Roman" w:ascii="Times New Roman" w:hAnsi="Times New Roman"/>
                <w:i/>
              </w:rPr>
              <w:t xml:space="preserve"> (щитовые приборы и органы управления размещены на дверях отдельно-стоящего шкафа ПУ ДСП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о встроенным ПУ ДСП</w:t>
            </w:r>
            <w:r>
              <w:rPr>
                <w:rFonts w:cs="Times New Roman" w:ascii="Times New Roman" w:hAnsi="Times New Roman"/>
                <w:i/>
              </w:rPr>
              <w:t xml:space="preserve"> (щитовые приборы и органы управления размещены на дверях шкафа управления ШРД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раздельным ПУ ДСП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системы управления </w:t>
            </w:r>
            <w:r>
              <w:rPr>
                <w:rFonts w:cs="Times New Roman" w:ascii="Times New Roman" w:hAnsi="Times New Roman"/>
                <w:i/>
              </w:rPr>
              <w:t>(цифровая/аналоговая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ифровая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ктроприв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по умолчанию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ля ШРД9201-Ц – ЭПУ1М-7 (АО ЧЭАЗ»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л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ШРД</w:t>
            </w:r>
            <w:r>
              <w:rPr>
                <w:rFonts w:cs="Times New Roman" w:ascii="Times New Roman" w:hAnsi="Times New Roman"/>
                <w:i/>
                <w:lang w:val="en-US"/>
              </w:rPr>
              <w:t>9202 – Altivar (</w:t>
            </w:r>
            <w:r>
              <w:rPr>
                <w:rFonts w:cs="Times New Roman" w:ascii="Times New Roman" w:hAnsi="Times New Roman"/>
                <w:i/>
              </w:rPr>
              <w:t>ф</w:t>
            </w:r>
            <w:r>
              <w:rPr>
                <w:rFonts w:cs="Times New Roman" w:ascii="Times New Roman" w:hAnsi="Times New Roman"/>
                <w:i/>
                <w:lang w:val="en-US"/>
              </w:rPr>
              <w:t>. Schneider Electric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ля ШРД9201-А – ЭПУ1М (АО ЧЭАЗ»)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ПУ1М-7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включения ПУ ДСП в комплект поставк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ПУ ДСП до предполагаемого места установки шкафа ШРД, м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ое исполнение и категория размещения по ГОСТ 1515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ХЛ4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по пыле- и влагозащит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P54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окружающей среды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5…+45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, %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% при 15 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80% при 25 °С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грессивных веществ и токопроводящей пыли в атмосфер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оконструк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по умолчанию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ля ШРД 9201-Ц, ШРД9202-Ц – </w:t>
            </w:r>
            <w:r>
              <w:rPr>
                <w:rFonts w:cs="Times New Roman" w:ascii="Times New Roman" w:hAnsi="Times New Roman"/>
                <w:i/>
                <w:lang w:val="en-US"/>
              </w:rPr>
              <w:t>Rit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VX</w:t>
            </w:r>
            <w:r>
              <w:rPr>
                <w:rFonts w:cs="Times New Roman" w:ascii="Times New Roman" w:hAnsi="Times New Roman"/>
                <w:i/>
              </w:rPr>
              <w:t>25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ля ШРД9201-А – сварная АО «ЧЭАЗ»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ые приборы и органы управл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(по умолчанию – ваттметр, амперметры тока дуги, вольтметры напряжения дуги, амперметры тока якоря электродвигателя, вольтметры напряжения якоря электродвигателя (для ШРД9202 – миллиамперметры «частота вращения»), переключатель (с возвратом) управления высоковольтным выключателем (ВВ), сигнальные лампы состояния ВВ, переключатель управления переключением ступеней трансформатора, индикатор ступени трансформатор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ключатели выбора режима управления электродами, переключатели задания тока фазы «Грубо», «Точно», сигнальная лампа срабатывания защит, кнопки и сигнальные лампы «Регулятор вкл.» «Регулятор откл.»)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37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:</w:t>
            </w:r>
          </w:p>
        </w:tc>
      </w:tr>
      <w:tr>
        <w:trPr>
          <w:trHeight w:val="1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7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пульту дистанционного управления (ПДУ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при необходимости включения в комплект поставки дополнительного пульта дистанционного управления, устанавливаемого в помещении с печью)</w:t>
            </w:r>
          </w:p>
        </w:tc>
      </w:tr>
      <w:tr>
        <w:trPr>
          <w:trHeight w:val="11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ДУ </w:t>
            </w:r>
            <w:r>
              <w:rPr>
                <w:rFonts w:cs="Times New Roman" w:ascii="Times New Roman" w:hAnsi="Times New Roman"/>
                <w:i/>
              </w:rPr>
              <w:t>(указать требуемые органы управления и индикации, конструктивное исполнение, климатическое исполнение и исполнение по пыле- и влагозащите, расстояние от ПДУ до предполагаемого места установки ПУ ДСП (м)):</w:t>
            </w:r>
          </w:p>
        </w:tc>
      </w:tr>
      <w:tr>
        <w:trPr>
          <w:trHeight w:val="51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7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шкафу автомати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в случае необходимости включения в комплект поставки шкафа автоматики для управления автоматикой печи)</w:t>
            </w:r>
          </w:p>
        </w:tc>
      </w:tr>
      <w:tr>
        <w:trPr>
          <w:trHeight w:val="5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омплекту запасных частей и принадлежностей (ЗИП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омплекту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 умолчанию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пия сертификата соответств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rPr/>
            </w:pPr>
            <w:r>
              <w:rPr>
                <w:rFonts w:cs="Times New Roman" w:ascii="Times New Roman" w:hAnsi="Times New Roman"/>
                <w:i/>
              </w:rPr>
              <w:t>ТР ТС 004 и ТР ТС 020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, руководство по эксплуатации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хема электрическая принципиальная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rPr/>
            </w:pPr>
            <w:r>
              <w:rPr>
                <w:rFonts w:cs="Times New Roman" w:ascii="Times New Roman" w:hAnsi="Times New Roman"/>
                <w:i/>
              </w:rPr>
              <w:t>схема внешних подключе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:</w:t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монтажные работ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-наладочные работ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сонала Заказчик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ШРД9201 (ШРД9202), заказываемых по данному опросному листу: _________шт.</w:t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емый срок поставки: _______ 20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063"/>
        <w:gridCol w:w="239"/>
        <w:gridCol w:w="1254"/>
        <w:gridCol w:w="239"/>
        <w:gridCol w:w="2507"/>
        <w:gridCol w:w="239"/>
        <w:gridCol w:w="1071"/>
      </w:tblGrid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ый лист заполнил: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0:00Z</dcterms:created>
  <dc:creator>u5261333</dc:creator>
  <dc:description/>
  <cp:keywords/>
  <dc:language>en-US</dc:language>
  <cp:lastModifiedBy>u5261333</cp:lastModifiedBy>
  <dcterms:modified xsi:type="dcterms:W3CDTF">2021-11-03T10:11:00Z</dcterms:modified>
  <cp:revision>12</cp:revision>
  <dc:subject/>
  <dc:title/>
</cp:coreProperties>
</file>