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осный лист на установку серии УККРМ-5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ы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мощность установки: 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квар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200 квар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400 квар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600 квар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800 ква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 квар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250 квар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450 квар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650 квар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850 квар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квар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300 квар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500 квар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700 квар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900 квар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150 квар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350 квар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550 квар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750 квар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950 квар         </w:t>
            </w:r>
            <w:r>
              <w:rPr>
                <w:rFonts w:eastAsia="Wingdings 2" w:cs="Wingdings 2" w:ascii="Wingdings 2" w:hAnsi="Wingdings 2"/>
                <w:color w:val="FFFFFF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1000 квар   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мощность наименьшей  ступен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квар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12,5 квар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25 квар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квар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75 квар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100 квар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линейное напряже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 кВ, 50 Гц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искажения синусоидальности кривой напряжения </w:t>
            </w:r>
            <w:r>
              <w:rPr>
                <w:sz w:val="22"/>
                <w:szCs w:val="22"/>
                <w:lang w:val="en-US"/>
              </w:rPr>
              <w:t>THDu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искажения синусоидальности кривой напряжения </w:t>
            </w:r>
            <w:r>
              <w:rPr>
                <w:sz w:val="22"/>
                <w:szCs w:val="22"/>
                <w:lang w:val="en-US"/>
              </w:rPr>
              <w:t>THDi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 величины гармоник т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__%;  3-__%;  5-__%;  7-__%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__%;  9-__%;  11-__%;  13-__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 величины гармоник напря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__%;  3-__%;  5-__%;  7-__%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__%;  9-__%;  11-__%;  13-__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вязи с ПК в системе АСУТП (интерфейс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 485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S </w:t>
            </w: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установки к питающей се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снизу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сверху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установк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, по требованию заказч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Выключатель путе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Разъедин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 Сухой контакт: авария, готов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. Автоматический выключате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3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УХЛ4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У1</w:t>
            </w:r>
          </w:p>
        </w:tc>
      </w:tr>
      <w:tr>
        <w:trPr>
          <w:trHeight w:val="3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ок:  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_______ шт.</w:t>
            </w:r>
          </w:p>
        </w:tc>
      </w:tr>
      <w:tr>
        <w:trPr>
          <w:trHeight w:val="11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став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ироссийская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ортная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спортная с упаковкой для внутрироссийск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вки.</w:t>
            </w:r>
          </w:p>
        </w:tc>
      </w:tr>
      <w:tr>
        <w:trPr>
          <w:trHeight w:val="1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факса,  № телефона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9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ответственного лица заказывающей орган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реждения или предприятия-заказчика, для которого заказывается устан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"____"______________20__г.                      _______________/____________________</w:t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МП                          ФИ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7:00Z</dcterms:created>
  <dc:creator>Happy User</dc:creator>
  <dc:description/>
  <cp:keywords/>
  <dc:language>en-US</dc:language>
  <cp:lastModifiedBy>u5261158</cp:lastModifiedBy>
  <cp:lastPrinted>2010-02-27T10:56:00Z</cp:lastPrinted>
  <dcterms:modified xsi:type="dcterms:W3CDTF">2010-02-27T10:05:00Z</dcterms:modified>
  <cp:revision>33</cp:revision>
  <dc:subject/>
  <dc:title>Опросный лист на установку серии УККРМ-5</dc:title>
</cp:coreProperties>
</file>