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Опросный лист на установку серии УККРМ-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минальная мощность установки:  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=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квар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150 квар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>162,5 кв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 квар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250 квар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>262,5 ква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300 квар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350 квар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400 кв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0 квар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500 квар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550 кв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00 квар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650 квар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700 квар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инальная мощность наименьшей  ступени: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квар              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12,5 квар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 квар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ое линейное напряжение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0 В, 50 Гц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вязи с ПК в системе АСУТП (интерфейс)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S 485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лючение установки к питающей сети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низу                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>сверху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защиты установки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21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23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ическое исполнение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3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УХЛ4     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установок:  №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_________ шт.</w:t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поставки: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утрироссийская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ортная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кспортная с упаков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для внутрироссийской поставки     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треб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очтовы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факса,  № телефона, 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, должность ответственного лица заказывающей организ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9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реждения или предприятия-заказчика, для которого заказывается шка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"____"______________200_г.                      _______________/____________________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МП                          ФИ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9:00Z</dcterms:created>
  <dc:creator>Happy User</dc:creator>
  <dc:description/>
  <cp:keywords/>
  <dc:language>en-US</dc:language>
  <cp:lastModifiedBy>u5261158</cp:lastModifiedBy>
  <dcterms:modified xsi:type="dcterms:W3CDTF">2009-02-10T08:09:00Z</dcterms:modified>
  <cp:revision>2</cp:revision>
  <dc:subject/>
  <dc:title>Опросный лист на установку серии УККРМ-5</dc:title>
</cp:coreProperties>
</file>