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казная специфик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на трансформаторы тока типа </w:t>
      </w:r>
      <w:r>
        <w:rPr>
          <w:b/>
          <w:sz w:val="28"/>
        </w:rPr>
        <w:t>ТГФ-500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производства </w:t>
      </w:r>
      <w:r>
        <w:rPr>
          <w:b/>
          <w:sz w:val="28"/>
        </w:rPr>
        <w:t>АО ВО «Электроаппарат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аказчик:</w:t>
      </w:r>
      <w:r>
        <w:rPr/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Место установки трансформаторов тока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Количество, шт.: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849"/>
        <w:gridCol w:w="417"/>
        <w:gridCol w:w="434"/>
        <w:gridCol w:w="567"/>
        <w:gridCol w:w="325"/>
        <w:gridCol w:w="25"/>
        <w:gridCol w:w="747"/>
        <w:gridCol w:w="1029"/>
      </w:tblGrid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араметры и технические характеристики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ребуемая норма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оминальное напряжение, кВ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8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лиматическое исполнение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Верхнее значение рабочей температуры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Нижнее значение рабочей температуры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88" w:leader="none"/>
                <w:tab w:val="left" w:pos="297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Длина пути утечки внешней изоляции, см/кВ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ип внешней изоляции (фарфор/полимер)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Цвет внешней изоляции (коричневый/св. серый)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оминальный первичный ток, А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аибольший рабочий ток А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оминальный вторичный ток, А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торичные </w:t>
            </w:r>
            <w:r>
              <w:rPr>
                <w:bCs/>
              </w:rPr>
              <w:t>обмотки для измер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 первичном токе / вторичном токе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Номинальный класс точности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оминальная вторичная нагрузка, В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оэффициент безопасности приборов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торичные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обмотки для защиты</w:t>
            </w:r>
          </w:p>
          <w:p>
            <w:pPr>
              <w:pStyle w:val="Normal"/>
              <w:rPr/>
            </w:pPr>
            <w:r>
              <w:rPr/>
              <w:t>при  первичном токе / вторичном токе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оминальный класс точности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оминальная вторичная нагрузка, В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оминальная предельная кратность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ок электродинамической стойкости, кА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ок термической стойкости, кА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Время протекания тока термической стойкости, с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ная металлоконструкция: да/не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 отдельно стоящий ТГФМ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 совместную установку 3 шт. ТГФМ (для 110 и 220 кВ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 совместную установку с выключателем типа ВГП-110 (для ТГФМ-110)</w:t>
            </w:r>
          </w:p>
        </w:tc>
      </w:tr>
      <w:tr>
        <w:trPr>
          <w:trHeight w:val="495" w:hRule="atLeast"/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ота опорной металлоконструкции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мечание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легаз или элегаз+азот для первичной заправки поставляется бесплатно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0"/>
          <w:szCs w:val="20"/>
        </w:rPr>
        <w:t>Групповой комплект ЗИП (устройство для заполнения трансформаторов) поставляется 1 компл. на партию и  за отдельную плату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Дополнительные требования: _____________________________.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35:00Z</dcterms:created>
  <dc:creator>User3</dc:creator>
  <dc:description/>
  <cp:keywords/>
  <dc:language>en-US</dc:language>
  <cp:lastModifiedBy>wal</cp:lastModifiedBy>
  <cp:lastPrinted>2017-10-13T13:20:00Z</cp:lastPrinted>
  <dcterms:modified xsi:type="dcterms:W3CDTF">2021-03-01T04:56:00Z</dcterms:modified>
  <cp:revision>15</cp:revision>
  <dc:subject/>
  <dc:title>Заказная спецификация ОАО «Энергомеханический завод» по отдельностоящим  баковым выключателям с элегазовой изоляцией типа ВГБУ</dc:title>
</cp:coreProperties>
</file>