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ОПРОСНЫЙ ЛИСТ-ЗАЯВКА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газовых выключателей серии ВГП</w:t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с пружинным привод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ind w:left="-993" w:hanging="0"/>
        <w:outlineLvl w:val="0"/>
        <w:rPr/>
      </w:pPr>
      <w:r>
        <w:rPr/>
        <w:t xml:space="preserve">Поставщик: </w:t>
      </w:r>
      <w:r>
        <w:rPr>
          <w:b/>
        </w:rPr>
        <w:t>АО ВО «Электроаппарат»</w:t>
      </w:r>
      <w:r>
        <w:rPr>
          <w:sz w:val="20"/>
          <w:szCs w:val="20"/>
        </w:rPr>
        <w:t xml:space="preserve">, </w:t>
      </w:r>
      <w:r>
        <w:rPr/>
        <w:t xml:space="preserve">Россия, 199106, г. Санкт-Петербург, 24 линия В. О., д.3-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ind w:left="-993" w:hanging="0"/>
        <w:outlineLvl w:val="0"/>
        <w:rPr/>
      </w:pPr>
      <w:r>
        <w:rPr/>
        <w:t xml:space="preserve">тел.: (812) 677-83-83, факс: (812) 677-83-8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ox</w:t>
      </w:r>
      <w:r>
        <w:rPr/>
        <w:t>@</w:t>
      </w:r>
      <w:r>
        <w:rPr>
          <w:lang w:val="en-US"/>
        </w:rPr>
        <w:t>e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ind w:left="-99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ind w:left="-993" w:hanging="0"/>
        <w:rPr/>
      </w:pPr>
      <w:r>
        <w:rPr/>
        <w:t xml:space="preserve">Заказчик:    </w:t>
      </w:r>
    </w:p>
    <w:p>
      <w:pPr>
        <w:pStyle w:val="Normal"/>
        <w:tabs>
          <w:tab w:val="clear" w:pos="708"/>
          <w:tab w:val="left" w:pos="1185" w:leader="none"/>
        </w:tabs>
        <w:ind w:left="-99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тел.:___________________________факс:______________________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Наименование объекта, место установки выключателя: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26" w:hRule="atLeast"/>
        </w:trPr>
        <w:tc>
          <w:tcPr>
            <w:tcW w:w="1039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49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3827"/>
              <w:gridCol w:w="704"/>
              <w:gridCol w:w="696"/>
              <w:gridCol w:w="3580"/>
              <w:gridCol w:w="709"/>
              <w:gridCol w:w="1276"/>
            </w:tblGrid>
            <w:tr>
              <w:trPr>
                <w:trHeight w:val="321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Количество заказываемых выключателей                               штук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Исполнение по номинальному напряжению, номинальному току и номинальному току отключения. (заказываемое исполнение отметить в рамке («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b/>
                      <w:sz w:val="22"/>
                      <w:szCs w:val="22"/>
                    </w:rPr>
                    <w:t>» или «Х»)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 кВ</w:t>
                  </w:r>
                </w:p>
              </w:tc>
              <w:tc>
                <w:tcPr>
                  <w:tcW w:w="70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0 кВ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1.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500А</w:t>
                  </w:r>
                </w:p>
              </w:tc>
              <w:tc>
                <w:tcPr>
                  <w:tcW w:w="70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2.1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500А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50А</w:t>
                  </w:r>
                </w:p>
              </w:tc>
              <w:tc>
                <w:tcPr>
                  <w:tcW w:w="70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2.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50А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0кА</w:t>
                  </w:r>
                </w:p>
              </w:tc>
              <w:tc>
                <w:tcPr>
                  <w:tcW w:w="70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2.2.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0 кА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 кА</w:t>
                  </w:r>
                </w:p>
              </w:tc>
              <w:tc>
                <w:tcPr>
                  <w:tcW w:w="70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4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 кА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Исполнение по длине пути утечки тока (ДПУ) изоляторов и цвету изоляторов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.1 Стандартное исполнение для среды со степенью загрязнения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* (по ГОСТ 9920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/>
                  </w:pPr>
                  <w:r>
                    <w:rPr>
                      <w:sz w:val="22"/>
                      <w:szCs w:val="22"/>
                    </w:rPr>
                    <w:t>(удельная ДПУ – 2,25 см/кВ) ;</w:t>
                  </w:r>
                  <w:r>
                    <w:rPr/>
                    <w:t xml:space="preserve"> материал внешней изоляции -___________  (фарфор/полимер)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/>
                    <w:t>цвет внешней изоляции -</w:t>
                  </w:r>
                  <w:r>
                    <w:rPr>
                      <w:u w:val="single"/>
                    </w:rPr>
                    <w:t>___________</w:t>
                  </w:r>
                  <w:r>
                    <w:rPr/>
                    <w:t xml:space="preserve">  (серый/коричневый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.2 Специальное исполнение для среды со степенью загрязнения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(по ГОСТ 9920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удельная ДПУ – 2,5 см/кВ); материал внешней изоляции -___________  (фарфор/полимер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внешней изоляции -___________  (серый/коричневый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ind w:left="-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.3 Специальное исполнение для среды со степенью загрязнения 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(по ГОСТ 9920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удельная ДПУ – 3,1 см/кВ) ; материал внешней изоляции -___________  (фарфор/полимер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внешней изоляции -___________  (серый/коричневый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 Климатическое исполнение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4.1 </w:t>
                  </w:r>
                  <w:r>
                    <w:rPr>
                      <w:b/>
                      <w:sz w:val="22"/>
                      <w:szCs w:val="22"/>
                    </w:rPr>
                    <w:t>У1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t° </w:t>
                  </w:r>
                  <w:r>
                    <w:rPr>
                      <w:sz w:val="22"/>
                      <w:szCs w:val="22"/>
                    </w:rPr>
                    <w:t xml:space="preserve">от </w:t>
                  </w:r>
                  <w:r>
                    <w:rPr>
                      <w:b/>
                      <w:sz w:val="22"/>
                      <w:szCs w:val="22"/>
                    </w:rPr>
                    <w:t>+40 до – 45 ºС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4.2 </w:t>
                  </w:r>
                  <w:r>
                    <w:rPr>
                      <w:b/>
                      <w:sz w:val="22"/>
                      <w:szCs w:val="22"/>
                    </w:rPr>
                    <w:t xml:space="preserve">ХЛ1*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sz w:val="22"/>
                      <w:szCs w:val="22"/>
                    </w:rPr>
                    <w:t xml:space="preserve">° </w:t>
                  </w:r>
                  <w:r>
                    <w:rPr>
                      <w:sz w:val="22"/>
                      <w:szCs w:val="22"/>
                    </w:rPr>
                    <w:t>от</w:t>
                  </w:r>
                  <w:r>
                    <w:rPr>
                      <w:b/>
                      <w:sz w:val="22"/>
                      <w:szCs w:val="22"/>
                    </w:rPr>
                    <w:t xml:space="preserve"> +40 до – 55 ºС</w:t>
                  </w:r>
                  <w:r>
                    <w:rPr>
                      <w:sz w:val="22"/>
                      <w:szCs w:val="22"/>
                    </w:rPr>
                    <w:t xml:space="preserve">). 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 Рама аппарата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 Стандартная (базового исполнения аппарат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2 Специальная </w:t>
                  </w:r>
                  <w:r>
                    <w:rPr>
                      <w:b/>
                      <w:sz w:val="22"/>
                      <w:szCs w:val="22"/>
                    </w:rPr>
                    <w:t>(только для полюсов выключателя ВГП-220),</w:t>
                  </w:r>
                  <w:r>
                    <w:rPr>
                      <w:sz w:val="22"/>
                      <w:szCs w:val="22"/>
                    </w:rPr>
                    <w:t xml:space="preserve"> приспособленная для установки на ней трансформатора тока ТГФМ-220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 Тип привода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 Пружинный, одностороннего действия, с питанием двигателя завода пружин от 3-х фазной сети переменного тока (АС) напряжением: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6.1.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1 </w:t>
                  </w:r>
                  <w:r>
                    <w:rPr>
                      <w:sz w:val="22"/>
                      <w:szCs w:val="22"/>
                    </w:rPr>
                    <w:t>-  400В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6.1.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-  230В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6.2 Пружинный, одностороннего действия, с питанием двигателя завода пружин от однофазной сети переменного или постоянного (АС/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С) тока напряжением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6.2.1 – 220В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6.2.2 – 110В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88430" cy="7438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8430" cy="743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6"/>
                                    <w:gridCol w:w="2084"/>
                                    <w:gridCol w:w="2334"/>
                                    <w:gridCol w:w="425"/>
                                    <w:gridCol w:w="709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8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85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. Исполнение привода по номинальному напряжению электромагнитов упр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95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8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7.1 -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20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остоянного 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95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85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7.2 -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0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остоянного 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8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02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8 . Дополнительная комплект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комплектация поставляется за отдельную плату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7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8.1 Опорная металлоконструкция для выключател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ГП-110 или ВГП-220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) высота 1635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1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) высота 250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) высота 2515 мм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г) высота 2680 м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) высота 3315 м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1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ж) другое значение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9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6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9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6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9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6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9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6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6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9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6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8.2 Опорная металлоконструкция, общая для выключателя ВГП-110 и трансформатора ТГФМ-110 исполнения высотой ______мм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) или б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) – с двухвитковой первичной обмот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6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) – с многовитковой первичной обмот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95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Поставка шкафа управления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>да/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95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.3.1 Длина кабелей от ШУ до привода, м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>(Поставляется в требуемом количестве при указании в заказе за отдельную плату). Указать необходимую длин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95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Устройство учёта коммутационного ресурса высоковольтного выключателя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>(Прогнозирование технического состояния и расчет остаточного ресурса выключ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95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9. Площадка обслуживания выключателя,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>да/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. Комплекты З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.1 Одиночный комплект ЗИП, включающий в себя в том числе необходимое для заправки аппарата количество элегаза, хладона (если он используется в аппарате), поставляется с каждым выключателем без дополнительной плат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95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.2 Групповой ЗИП, содержащий принадлежности для газотехнологических работ по подготовке аппарата к эксплуатации. (Поставляется в требуемом количестве при указании в заказе за отдельную плату). Указать количество комплек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1. Дополнительно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при указании в Заказе, за отдельную плату) поставляется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: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90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Э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егаз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     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90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ладон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     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. Проведение шеф-монтаж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5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ребуется для сохранения гарантийных обязательств «ИЗГОТОВИТЕЛЯ». Производится в согласованные с «ЗАКАЗЧИКОМ» сроки за отдельную плат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exact"/>
                                    </w:trPr>
                                    <w:tc>
                                      <w:tcPr>
                                        <w:tcW w:w="102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. Дополнительные требования «ЗАКАЗЧ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9pt;height:585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2084"/>
                              <w:gridCol w:w="2334"/>
                              <w:gridCol w:w="425"/>
                              <w:gridCol w:w="70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 Исполнение привода по номинальному напряжению электромагнитов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1 -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0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2 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0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 . Дополнительная комплек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омплектация поставляется за отдельную пла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1 Опорная металлоконструкция для выключа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ГП-110 или ВГП-22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) высота 1635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) высота 2500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) высота 2515 м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) высота 2680 м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) высота 3315 м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) другое значение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2 Опорная металлоконструкция, общая для выключателя ВГП-110 и трансформатора ТГФМ-110 исполнения высотой ______мм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) или б):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) – с двухвитковой первичной обмотк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) – с многовитковой первичной обмотк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Поставка шкафа управлен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.1 Длина кабелей от ШУ до привода, м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Поставляется в требуемом количестве при указании в заказе за отдельную плату). Указать необходимую длин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Устройство учёта коммутационного ресурса высоковольтного выключателя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Прогнозирование технического состояния и расчет остаточного ресурса выключ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. Площадка обслуживания выключателя,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 Комплекты З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 Одиночный комплект ЗИП, включающий в себя в том числе необходимое для заправки аппарата количество элегаза, хладона (если он используется в аппарате), поставляется с каждым выключателем без дополнительной пл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 Групповой ЗИП, содержащий принадлежности для газотехнологических работ по подготовке аппарата к эксплуатации. (Поставляется в требуемом количестве при указании в заказе за отдельную плату). Указать количество комплект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1. Дополнитель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 указании в Заказе, за отдельную плату) поставляетс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: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газ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    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ладон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    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 Проведение шеф-монтаж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тся для сохранения гарантийных обязательств «ИЗГОТОВИТЕЛЯ». Производится в согласованные с «ЗАКАЗЧИКОМ» сроки за отдельную плат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 Дополнительные требования «ЗАКАЗЧ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в лиц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_________________________________          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40" w:gutter="0" w:header="539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7:00Z</dcterms:created>
  <dc:creator>marketolog</dc:creator>
  <dc:description/>
  <cp:keywords/>
  <dc:language>en-US</dc:language>
  <cp:lastModifiedBy>Соловская Мария</cp:lastModifiedBy>
  <cp:lastPrinted>2014-12-10T17:23:00Z</cp:lastPrinted>
  <dcterms:modified xsi:type="dcterms:W3CDTF">2022-11-07T13:21:00Z</dcterms:modified>
  <cp:revision>10</cp:revision>
  <dc:subject/>
  <dc:title>Заказчик 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1853511</vt:r8>
  </property>
</Properties>
</file>