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ная специфик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трансформаторы тока типа </w:t>
      </w:r>
      <w:r>
        <w:rPr>
          <w:b/>
          <w:sz w:val="28"/>
        </w:rPr>
        <w:t>ТГФМ-11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изводства </w:t>
      </w:r>
      <w:r>
        <w:rPr>
          <w:b/>
          <w:sz w:val="28"/>
        </w:rPr>
        <w:t>АО ВО «Электроаппара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азчик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есто установки трансформаторов тока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личество, шт.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49"/>
        <w:gridCol w:w="417"/>
        <w:gridCol w:w="434"/>
        <w:gridCol w:w="567"/>
        <w:gridCol w:w="325"/>
        <w:gridCol w:w="25"/>
        <w:gridCol w:w="747"/>
        <w:gridCol w:w="102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аметры и технические характеристики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ребуемая норма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ое напряжение, 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лиматическое исполнение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рх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иж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8" w:leader="none"/>
                <w:tab w:val="left" w:pos="2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лина пути утечки внешней изоляции, см/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ип внешней изоляции (фарфор/полимер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Цвет внешней изоляции (коричневый/св. серый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перв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ибольший рабочий ток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втор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торичные </w:t>
            </w:r>
            <w:r>
              <w:rPr>
                <w:bCs/>
              </w:rPr>
              <w:t>обмотки для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минальный класс точности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эффициент безопасности прибор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ичны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мотки для защиты</w:t>
            </w:r>
          </w:p>
          <w:p>
            <w:pPr>
              <w:pStyle w:val="Normal"/>
              <w:rPr/>
            </w:pP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ый класс точнос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предельная кратность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электродина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тер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ремя протекания тока термической стойкости, 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ая металлоконструкция: да/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отдельно стоящий ТГФМ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3 шт. ТГФМ (для 110 и 220 к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с выключателем типа ВГП-110 (для ТГФМ-110)</w:t>
            </w:r>
          </w:p>
        </w:tc>
      </w:tr>
      <w:tr>
        <w:trPr>
          <w:trHeight w:val="49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опорной металлоконструк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газ или элегаз+азот для первичной заправки поставляется бесплатн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Групповой комплект ЗИП (устройство для заполнения трансформаторов) поставляется 1 компл. на партию и  за отдельную плат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Дополнительные требования: _____________________________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5:00Z</dcterms:created>
  <dc:creator>User3</dc:creator>
  <dc:description/>
  <cp:keywords/>
  <dc:language>en-US</dc:language>
  <cp:lastModifiedBy>wal</cp:lastModifiedBy>
  <cp:lastPrinted>2017-10-13T13:20:00Z</cp:lastPrinted>
  <dcterms:modified xsi:type="dcterms:W3CDTF">2021-03-01T04:54:00Z</dcterms:modified>
  <cp:revision>12</cp:revision>
  <dc:subject/>
  <dc:title>Заказная спецификация ОАО «Энергомеханический завод» по отдельностоящим  баковым выключателям с элегазовой изоляцией типа ВГБУ</dc:title>
</cp:coreProperties>
</file>